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60</w:t>
      </w:r>
      <w:r>
        <w:rPr>
          <w:sz w:val="28"/>
          <w:szCs w:val="28"/>
          <w:u w:val="single"/>
        </w:rPr>
        <w:t>4/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награде Лотошинского муниципального района знаке «За заслуги перед Лотошинским муниципальным районом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Уставом Лотошинского муниципального района Московской области, Совет депутатов Лотош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 Внести в пункт 1 решения Совета депутатов Лотошинского района от 17.02.2003 № 176/29  «Об учреждении знака отличия «За заслуги перед Лотошинским районом»  изменение, изложив его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чредить награду Лотошинского муниципального района Московской области знак «За заслуги перед Лотошинским муниципальным райо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награде Лотошинского муниципального района знаке «За заслуги перед Лотошинским муниципальным районом».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</w:rPr>
        <w:tab/>
        <w:t>3. Опубликовать настоящее решение в газете «Сельская новь» и разместить на  сайтах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4.Признать утратившим силу пункт 2 </w:t>
      </w:r>
      <w:r>
        <w:rPr>
          <w:sz w:val="28"/>
          <w:szCs w:val="28"/>
        </w:rPr>
        <w:t>решения Совета депутатов Лотошинского муниципального района  от 17.02.2003 № 176/29 «Об учреждении знака отличия «За заслуги перед Лотошинским районом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зослать: НПА, депутатам, организационно-информационному отделу - 2 экз., юридическому отделу, газете «Сельская новь</w:t>
      </w:r>
      <w:r>
        <w:rPr>
          <w:sz w:val="32"/>
        </w:rPr>
        <w:t>»,</w:t>
      </w:r>
      <w:r>
        <w:rPr>
          <w:sz w:val="28"/>
        </w:rPr>
        <w:t xml:space="preserve"> Геральдической комиссии Московской области, прокурору, в дело.</w:t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color w:val="339966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/>
      </w:pPr>
      <w:r>
        <w:rPr/>
        <w:t>к решению</w:t>
      </w:r>
      <w:r>
        <w:rPr>
          <w:b/>
        </w:rPr>
        <w:t xml:space="preserve"> </w:t>
      </w:r>
      <w:r>
        <w:rPr/>
        <w:t xml:space="preserve">Совета депутатов </w:t>
      </w:r>
    </w:p>
    <w:p>
      <w:pPr>
        <w:pStyle w:val="Normal"/>
        <w:ind w:left="5040" w:hanging="0"/>
        <w:rPr/>
      </w:pPr>
      <w:r>
        <w:rPr/>
        <w:t>Лотошинского муниципального района</w:t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26.08.2014 № 604/64</w:t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left="-180" w:firstLine="180"/>
        <w:jc w:val="center"/>
        <w:rPr>
          <w:b w:val="false"/>
          <w:b w:val="false"/>
        </w:rPr>
      </w:pPr>
      <w:r>
        <w:rPr/>
        <w:t>Положение о награде Лотошинского муниципального района Московской области знаке «За заслуги перед Лотошинским муниципальным районом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Настоящим Положением устанавливаются описание награды Лотошинского муниципального района Московской области знака «За заслуги перед Лотошинским муниципальным районом», порядок представления и рассмотрения материалов к награде, а также церемония награждения знаком «За заслуги перед Лотошинским муниципальным районом». </w:t>
      </w:r>
    </w:p>
    <w:p>
      <w:pPr>
        <w:pStyle w:val="Heading2"/>
        <w:keepNext w:val="false"/>
        <w:spacing w:before="280" w:after="280"/>
        <w:ind w:left="360" w:hanging="0"/>
        <w:jc w:val="center"/>
        <w:rPr/>
      </w:pPr>
      <w:r>
        <w:rPr>
          <w:rStyle w:val="Division"/>
          <w:rFonts w:cs="Times New Roman" w:ascii="Times New Roman" w:hAnsi="Times New Roman"/>
          <w:i/>
        </w:rPr>
        <w:t>I.</w:t>
      </w:r>
      <w:r>
        <w:rPr>
          <w:rFonts w:cs="Times New Roman" w:ascii="Times New Roman" w:hAnsi="Times New Roman"/>
          <w:i w:val="false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ой Лотошинского муниципального района знаком «За заслуги перед Лотошинским муниципальным районом» могут награждаться граждане, проживающие в Лотошинском муниципальном районе более 5 лет, за высокие достижения в производственной, социально-культурной, общественной, благотворительной и иной деятельности, направленной на улучшение жизни  уровня населения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 «За заслуги перед Лотошинским муниципальным районом» в исключительных случаях могут быть награждены граждане, внесшие иной значительный вклад в социально-экономическое развити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 и то же лицо не может дважды награждаться знаком «За заслуги перед  Лотошинским муниципальным район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ложения о награждении наградой Лотошинского муниципального района знаком «За заслуги перед Лотошинским муниципальным районом» посмертно не рассматриваются. </w:t>
      </w:r>
    </w:p>
    <w:p>
      <w:pPr>
        <w:pStyle w:val="Normal"/>
        <w:ind w:left="3240" w:hanging="0"/>
        <w:rPr>
          <w:rStyle w:val="Divisio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rStyle w:val="Division"/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Описание нагр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ошинского муниципального района Моск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а «За заслуги перед Лотошинским муниципальным район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новой награды Лотошинского муниципального района знака «За заслуги перед Лотошинским муниципальным районом» является круг желтого металла, завершающийся в верхней части стилизованным  выступающим изображением города-крепости с одной надвратной и двумя боковыми башнями с примыкающим к ним пшеничными снопами. По краю знака нанесен традиционный орнамент. В центральной части, покрытой голубой эмалью, размещается многоцветное изображение герба Лотошинского муниципального района, окруженное кольцом белого цвета, с надписью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«За заслуги перед Лотошинским муниципальным районом» </w:t>
      </w:r>
      <w:r>
        <w:rPr>
          <w:sz w:val="28"/>
          <w:szCs w:val="28"/>
        </w:rPr>
        <w:t xml:space="preserve">без кавычек, разделенной кружком в цвет надписи. Знак при помощи ушка и кольца соединяется с лентой цветов герба, имеющей в верхней части прямоугольное крепление из желтого металла с надписью: «ЛОТОШИНСКИЙ» без кавычек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– безопасная бул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града Лотошинского муниципального района знак «За заслуги перед Лотошинским муниципальным районом» изготавливается  методом штамповки в три штампа (отдельно медальон, отдельно гербовый щит, отдельно колодка).  Соединение гербового щита к медальону предусматривается клеевым методом крепления или штиф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исунок награды Лотошинского муниципального района знака «За заслуги перед Лотошинским муниципальным районом» приводится в приложении № 1 к настоящему Положению и является его неотъемлем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удостоверения к нагр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ошин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наку «За заслуги перед Лотошинским муниципальным районом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достоверение представляет собой форму книжки темно-красного цвета размером 75х105 мм (в сложен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лицевой стороне помещено изображение герба Лотошинского муниципального района и под ним надпись: «Удостоверение к знаку «За заслуги перед Лотошинским муниципальным районом», выполненные тиснением золотой фольг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распо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ая сторона: изображение знака «За заслуги перед Лотошинским муниципальным район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я сторона: номер удостоверения, данные о гражданине, удостоенном награждения знаком отличия - фамилия, имя, отчество, дата и номер решения Совета депутатов Лотошинского муниципального района, которым было принято решение о награждении, подпись Главы Лотош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Эскиз удостоверения к награде Лотошинского муниципального района знаку «За заслуги перед Лотошинским муниципальным районом» приводится в приложении № 2 к настоящему Положению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Division"/>
          <w:rFonts w:cs="Times New Roman" w:ascii="Times New Roman" w:hAnsi="Times New Roman"/>
          <w:i/>
        </w:rPr>
        <w:t>IV.</w:t>
      </w:r>
      <w:r>
        <w:rPr>
          <w:rFonts w:cs="Times New Roman" w:ascii="Times New Roman" w:hAnsi="Times New Roman"/>
          <w:i w:val="false"/>
        </w:rPr>
        <w:t xml:space="preserve"> Порядок представления и рассмотрения материалов к награде Лотошинского муниципального район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а о награждении знаком «За заслуги перед Лотошинским муниципальным районом» вносят коллективы предприятий, организаций, учреждений независимо от формы собственности, общественные организации, а также органы местного самоуправления Лотошинского муниципального района. </w:t>
      </w:r>
    </w:p>
    <w:p>
      <w:pPr>
        <w:pStyle w:val="Normal"/>
        <w:spacing w:before="280" w:after="280"/>
        <w:contextualSpacing/>
        <w:jc w:val="both"/>
        <w:rPr/>
      </w:pPr>
      <w:r>
        <w:rPr>
          <w:rStyle w:val="Num"/>
          <w:sz w:val="28"/>
          <w:szCs w:val="28"/>
        </w:rPr>
        <w:t xml:space="preserve">         </w:t>
      </w: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При выдвижении кандидатов для награждения знаком «За заслуги перед Лотошинским муниципальным районом» представляются следующие документы: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сьмо-ходатайство на имя главы Лотошинского муниципального района с указанием фамилии, имени, отчества, места работы и должности лица, представляемого к награждению (сокращения не допускаются); даты и подписи руководителя организации либо лица, исполняющего его обязанности, заверенной печатью организации;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стика на кандидата с указанием конкретных заслуг, достойных награждения знаком «За заслуги перед Лотошинским муниципальным районом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упившие ходатайства в 30-дневный  срок с момента поступления в администрацию Лотошинского муниципального района рассматриваются  </w:t>
      </w:r>
      <w:r>
        <w:rPr>
          <w:color w:val="000000"/>
          <w:sz w:val="28"/>
          <w:szCs w:val="28"/>
        </w:rPr>
        <w:t xml:space="preserve">Комиссией по наградам и рассмотрению представителей кандидатур на присвоение звания «Почетный житель Лотошинского муниципального района» (далее - Комиссия)  </w:t>
      </w:r>
      <w:r>
        <w:rPr>
          <w:sz w:val="28"/>
          <w:szCs w:val="28"/>
        </w:rPr>
        <w:t xml:space="preserve">в соответствии с положением о Комисс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о награждении кандидатур, рассмотренных и представленных Комиссией, знаком «За заслуги перед Лотошинским муниципальным районом» принимается Советом депутатов Лотошин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отклонения Комиссией представленной кандидатуры  направляется выписка из протокола Комиссии о принятом решении ходатайствующей организации. Повторное представление может быть рассмотрено не ранее чем через один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о награждении знаком «За заслуги перед Лотошинским муниципальным районом» подлежит обязательному опубликованию в средствах массовой информ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граждение знаком «За заслуги перед Лотошинским муниципальным районом» производится  во время проведения торжественных мероприятий по случаю общегосударственных или районных праздников. </w:t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Division"/>
          <w:rFonts w:cs="Times New Roman" w:ascii="Times New Roman" w:hAnsi="Times New Roman"/>
          <w:i/>
        </w:rPr>
        <w:t>V.</w:t>
      </w:r>
      <w:r>
        <w:rPr>
          <w:rFonts w:cs="Times New Roman" w:ascii="Times New Roman" w:hAnsi="Times New Roman"/>
          <w:i w:val="false"/>
        </w:rPr>
        <w:t xml:space="preserve"> Церемония награждения наградой Лотошинского муниципального района знаком «За заслуги перед Лотошинским муниципальным районом»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Лицу, награжденному наградой Лотошинского муниципального района, вручается знак «За заслуги перед Лотошинским муниципальным районом» и удостоверение установленного образца, подписанное главой Лотошинского муниципального района и заверенное гербовой печатью администрации  район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2. Вручение награды проводится в торжественной обстановке главой Лотошинского муниципального район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В случае утраты награды Лотошинского муниципального района знака «За заслуги перед Лотошинским муниципальным районом» его дубликат не выдается. </w:t>
      </w:r>
    </w:p>
    <w:p>
      <w:pPr>
        <w:pStyle w:val="Heading2"/>
        <w:keepNext w:val="false"/>
        <w:spacing w:before="280" w:after="280"/>
        <w:ind w:left="360" w:hanging="0"/>
        <w:jc w:val="center"/>
        <w:rPr/>
      </w:pPr>
      <w:r>
        <w:rPr>
          <w:rStyle w:val="Division"/>
          <w:rFonts w:cs="Times New Roman" w:ascii="Times New Roman" w:hAnsi="Times New Roman"/>
          <w:i/>
        </w:rPr>
        <w:t>VI.</w:t>
      </w:r>
      <w:r>
        <w:rPr>
          <w:rFonts w:cs="Times New Roman" w:ascii="Times New Roman" w:hAnsi="Times New Roman"/>
          <w:i w:val="false"/>
        </w:rPr>
        <w:t xml:space="preserve"> Заключительные положения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Изготовление знака «За заслуги перед Лотошинским  муниципальным районом» и бланков удостоверений к нему производится по заказу администрации Лотошинского муниципального района в соответствии с установленным описанием и оплачивается из средств бюджета муниципального район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Порядок изготовления, учета и хранения знаков и бланков удостоверений к ним определяется в соответствии с требованиями, предъявляемыми к заготовлению, хранению и учету материальных ценностей в Российской Федерации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Оформление документов к знаку, ведение документации, иная деятельность по организационно-техническому обеспечению награждения осуществляются организационно-информационным отделом администрации Лотошинского муниципального район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Награда Лотошинского муниципального района знак «За заслуги перед Лотошинским муниципальным районом» носится на левой стороне груди и располагается за государственными наградами Российской Федерации и (или) государственными наградами СССР, наградами Московской области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</w:t>
      </w:r>
      <w:r>
        <w:rPr>
          <w:sz w:val="28"/>
          <w:szCs w:val="28"/>
        </w:rPr>
        <w:t xml:space="preserve"> В случае смерти награжденного,  знак «За заслуги перед Лотошинским  муниципальным районом» остается на хранении у членов семьи как память без права ношения.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6.</w:t>
      </w:r>
      <w:r>
        <w:rPr>
          <w:sz w:val="28"/>
          <w:szCs w:val="28"/>
        </w:rPr>
        <w:t xml:space="preserve"> Решение о лишении гражданина награды Лотошинского муниципального района знака «За заслуги перед Лотошинским муниципальным районом» может быть принято в случае признания награжденного виновным в совершении  уголовного преступления по приговору суда, вступившего в законную силу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7.</w:t>
      </w:r>
      <w:r>
        <w:rPr>
          <w:sz w:val="28"/>
          <w:szCs w:val="28"/>
        </w:rPr>
        <w:t xml:space="preserve"> Решение о лишении гражданина награды принимается Советом депутатов Лотошинского муниципального района на основании заключения Комиссии  и обвинительного приговора суда, вступившего в законную сил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 1</w:t>
      </w:r>
    </w:p>
    <w:p>
      <w:pPr>
        <w:pStyle w:val="Normal"/>
        <w:ind w:left="4860" w:hanging="0"/>
        <w:rPr/>
      </w:pPr>
      <w:r>
        <w:rPr/>
        <w:t xml:space="preserve">к Положению о награде Лотошинского </w:t>
      </w:r>
    </w:p>
    <w:p>
      <w:pPr>
        <w:pStyle w:val="Normal"/>
        <w:autoSpaceDE w:val="false"/>
        <w:ind w:left="4860" w:hanging="0"/>
        <w:rPr/>
      </w:pPr>
      <w:r>
        <w:rPr/>
        <w:t xml:space="preserve">муниципального района  Московской  области знаке «За заслуги перед Лотошинским муниципальным районом»                                                                                   </w:t>
      </w:r>
    </w:p>
    <w:p>
      <w:pPr>
        <w:pStyle w:val="ConsPlusTitle"/>
        <w:widowControl/>
        <w:ind w:left="50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исунок награды Лотош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сковской области знака «За заслуги перед  Лотошинским муниципальным районом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1085850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 xml:space="preserve">к Положению о награде Лотошинского муниципального района  Московской  области знаке «За заслуги перед Лотошинским муниципальным районом»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Эскиз удостоверения к награде Лотошинского муниципального района знаку «За заслуги перед Лотошинским муниципальным районом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7380" cy="414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Division">
    <w:name w:val="divis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1:00Z</dcterms:created>
  <dc:creator>Admin</dc:creator>
  <dc:description/>
  <dc:language>en-US</dc:language>
  <cp:lastModifiedBy>Евгений</cp:lastModifiedBy>
  <cp:lastPrinted>2014-08-13T15:20:00Z</cp:lastPrinted>
  <dcterms:modified xsi:type="dcterms:W3CDTF">2014-08-26T02:11:00Z</dcterms:modified>
  <cp:revision>2</cp:revision>
  <dc:subject/>
  <dc:title>СОВЕТ ДЕПУТАТОВ</dc:title>
</cp:coreProperties>
</file>